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virtually on 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 2020, beginning at 19:30 prompt. Please follow the link below to join: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us04web.zoom.us/j/4308567359?pwd=VkpDTzcweWViblk1K2gwb1NCUjhiZz09</w:t>
        </w:r>
      </w:hyperlink>
    </w:p>
    <w:p>
      <w:pPr>
        <w:pStyle w:val="Normal"/>
        <w:rPr>
          <w:rFonts w:ascii="Cambria" w:hAnsi="Cambria"/>
          <w:b/>
          <w:b/>
        </w:rPr>
      </w:pPr>
      <w:r>
        <w:rPr/>
        <w:t xml:space="preserve">Passowrd: </w:t>
      </w:r>
      <w:r>
        <w:rPr>
          <w:rStyle w:val="Strong"/>
          <w:rFonts w:cs="Helvetica" w:ascii="Helvetica" w:hAnsi="Helvetica"/>
          <w:color w:val="232333"/>
          <w:sz w:val="20"/>
          <w:szCs w:val="20"/>
          <w:shd w:fill="FFFFFF" w:val="clear"/>
        </w:rPr>
        <w:t>3jtQv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virtual Parish Council meeting held on 27.07.2020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Travellers</w:t>
      </w:r>
      <w:r>
        <w:rPr>
          <w:rFonts w:ascii="Cambria" w:hAnsi="Cambria"/>
        </w:rPr>
        <w:t>: To update on the plan to create a formal communication tree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Respryn</w:t>
      </w:r>
      <w:r>
        <w:rPr>
          <w:rFonts w:ascii="Cambria" w:hAnsi="Cambria"/>
        </w:rPr>
        <w:t>: To update on the parking and drainage issues</w:t>
        <w:tab/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Litter Pick</w:t>
      </w:r>
      <w:r>
        <w:rPr>
          <w:rFonts w:ascii="Cambria" w:hAnsi="Cambria"/>
        </w:rPr>
        <w:t>: To consider the parish litter pick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arbon Neutral Cornwall Hive</w:t>
      </w:r>
      <w:r>
        <w:rPr>
          <w:rFonts w:ascii="Cambria" w:hAnsi="Cambria"/>
        </w:rPr>
        <w:t>: To discuss the Hive, Cornwall Council's Climate Change engagement platform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bookmarkStart w:id="1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5.08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ooe Town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Overhaul of Government Planning System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.08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lonel Edward Bolitho, Lord Lieutenant of Cornwal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ominations for letters of thank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8.09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ish Buildings Group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porting of listed buildings at risk</w:t>
            </w:r>
            <w:bookmarkEnd w:id="0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Resignation of Cllr. Ayres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Website Accessibility Regulations: Clerk to report on status of parish council website regarding new regulation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Update on online banking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o discuss removal of Cllr. Ayres as signatory on parish account and replacement with another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LLR. AYRES 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p>
      <w:pPr>
        <w:pStyle w:val="ListParagraph"/>
        <w:spacing w:before="0" w:after="160"/>
        <w:contextualSpacing/>
        <w:rPr>
          <w:rFonts w:ascii="Cambria" w:hAnsi="Cambria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08567359?pwd=VkpDTzcweWViblk1K2gwb1NCUjhi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0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0-01-27T22:45:00Z</cp:lastPrinted>
  <dcterms:modified xsi:type="dcterms:W3CDTF">2020-09-22T1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