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, 2020 in the Lanhydrock War Memorial Hall,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PREVIOUS MEETINGS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25.11.2019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Bodmin Community Network Meeting</w:t>
      </w:r>
      <w:r>
        <w:rPr>
          <w:rFonts w:ascii="Cambria" w:hAnsi="Cambria"/>
        </w:rPr>
        <w:t>: Clerk to report on meeting held on 08.01.2020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 xml:space="preserve">Any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bookmarkStart w:id="0" w:name="_Hlk536386979"/>
      <w:bookmarkStart w:id="1" w:name="_Hlk24881706"/>
      <w:bookmarkEnd w:id="0"/>
      <w:r>
        <w:rPr>
          <w:rFonts w:ascii="Cambria" w:hAnsi="Cambria"/>
          <w:b/>
          <w:bCs/>
        </w:rPr>
        <w:t xml:space="preserve"> </w:t>
      </w:r>
      <w:bookmarkEnd w:id="1"/>
      <w:r>
        <w:rPr>
          <w:rFonts w:ascii="Cambria" w:hAnsi="Cambria"/>
          <w:b/>
          <w:bCs/>
        </w:rPr>
        <w:t xml:space="preserve">Noticeboard: </w:t>
      </w:r>
      <w:r>
        <w:rPr>
          <w:rFonts w:ascii="Cambria" w:hAnsi="Cambria"/>
        </w:rPr>
        <w:t>Clerk to provide update on broken lock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mmunity Network Highway Scheme</w:t>
      </w:r>
      <w:r>
        <w:rPr>
          <w:rFonts w:ascii="Cambria" w:hAnsi="Cambria"/>
        </w:rPr>
        <w:t>: Signage requirement to be discussed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bookmarkStart w:id="2" w:name="_Hlk3107302"/>
      <w:r>
        <w:rPr>
          <w:rFonts w:ascii="Cambria" w:hAnsi="Cambria"/>
          <w:b/>
        </w:rPr>
        <w:t xml:space="preserve">TO NOTE CORRESPONDENCE RECEIVED AND AUTHORISE ANY ACTION: </w:t>
      </w:r>
      <w:bookmarkEnd w:id="2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9.11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teve Shaw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to support Local Electricity Bill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.12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ally Vincent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FOI: Number of councillors undertaking Code of Conduct training since 2017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2.01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otice of credit on PAYE account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bookmarkStart w:id="3" w:name="_Hlk30336631"/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 xml:space="preserve">TO NOTE CORRESPONDENCE DISPATCH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1.01</w:t>
            </w:r>
            <w:bookmarkStart w:id="4" w:name="_GoBack"/>
            <w:bookmarkEnd w:id="4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AL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5" w:name="_Hlk3033663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trengthening Police powers to tackle unauthorised encampments</w:t>
            </w:r>
            <w:bookmarkEnd w:id="5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6" w:name="_Hlk536386979"/>
      <w:bookmarkStart w:id="7" w:name="_Hlk536386979"/>
      <w:bookmarkEnd w:id="7"/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bookmarkStart w:id="8" w:name="_Hlk536388129"/>
      <w:r>
        <w:rPr>
          <w:rFonts w:ascii="Cambria" w:hAnsi="Cambria"/>
          <w:b/>
        </w:rPr>
        <w:t>GOVERNANC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Insurance: </w:t>
      </w:r>
      <w:r>
        <w:rPr>
          <w:rFonts w:ascii="Cambria" w:hAnsi="Cambria"/>
          <w:bCs/>
        </w:rPr>
        <w:t>To consider the renewal of the parish council’s insurance policy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Financial Regulations: </w:t>
      </w:r>
      <w:r>
        <w:rPr>
          <w:rFonts w:ascii="Cambria" w:hAnsi="Cambria"/>
          <w:bCs/>
        </w:rPr>
        <w:t>Clerk to present councillors with updated Financial Regulations, as adopted at meeting held on 25.11.2019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Internal Audit: </w:t>
      </w:r>
      <w:r>
        <w:rPr>
          <w:rFonts w:ascii="Cambria" w:hAnsi="Cambria"/>
          <w:bCs/>
        </w:rPr>
        <w:t>Clerk to update councillors on the appointment of an internal auditor for 2019/ 2020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Cllr. Ayres: </w:t>
      </w:r>
      <w:r>
        <w:rPr>
          <w:rFonts w:ascii="Cambria" w:hAnsi="Cambria"/>
          <w:bCs/>
        </w:rPr>
        <w:t>Cllr Ayres to update council on her eligibility to remain a councillor for Lanhydrock Parish Council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End w:id="8"/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3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3B358-A5CB-49C7-9249-0746CA997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23</TotalTime>
  <Application>LibreOffice/7.4.7.2$Linux_X86_64 LibreOffice_project/40$Build-2</Application>
  <AppVersion>15.0000</AppVersion>
  <Pages>2</Pages>
  <Words>357</Words>
  <Characters>2035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User</cp:lastModifiedBy>
  <cp:lastPrinted>2019-09-23T20:07:00Z</cp:lastPrinted>
  <dcterms:modified xsi:type="dcterms:W3CDTF">2020-01-21T09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