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on Monday 31</w:t>
      </w:r>
      <w:r>
        <w:rPr>
          <w:rFonts w:ascii="Cambria" w:hAnsi="Cambria"/>
          <w:vertAlign w:val="superscript"/>
        </w:rPr>
        <w:t>st</w:t>
      </w:r>
      <w:r>
        <w:rPr>
          <w:rFonts w:ascii="Cambria" w:hAnsi="Cambria"/>
        </w:rPr>
        <w:t xml:space="preserve">  January 2022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Parish Council meeting held on 29.11.2021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Bodmin Community Network Meeting held on 01.012.2021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0" w:name="_Hlk536386979"/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bookmarkStart w:id="1" w:name="_Hlk3107302"/>
      <w:bookmarkStart w:id="2" w:name="_Hlk81767952"/>
      <w:bookmarkStart w:id="3" w:name="_Hlk88424239"/>
      <w:bookmarkEnd w:id="1"/>
      <w:bookmarkEnd w:id="2"/>
      <w:r>
        <w:rPr>
          <w:rFonts w:ascii="Cambria" w:hAnsi="Cambria"/>
          <w:b/>
        </w:rPr>
        <w:t>Road Safety at Trebyan</w:t>
      </w:r>
      <w:r>
        <w:rPr>
          <w:rFonts w:ascii="Cambria" w:hAnsi="Cambria"/>
          <w:bCs/>
        </w:rPr>
        <w:t xml:space="preserve">: To consider the current 50mph speed limit 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r>
        <w:rPr>
          <w:rFonts w:ascii="Cambria" w:hAnsi="Cambria"/>
          <w:b/>
        </w:rPr>
        <w:t>Highways Update</w:t>
      </w:r>
      <w:r>
        <w:rPr>
          <w:rFonts w:ascii="Cambria" w:hAnsi="Cambria"/>
          <w:bCs/>
        </w:rPr>
        <w:t>: To receive any comments about recent siding works along B3268 and repair works at Respryn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r>
        <w:rPr>
          <w:rFonts w:ascii="Cambria" w:hAnsi="Cambria"/>
          <w:b/>
        </w:rPr>
        <w:t>Neighbourhood Plan:</w:t>
      </w:r>
      <w:r>
        <w:rPr>
          <w:rFonts w:ascii="Cambria" w:hAnsi="Cambria"/>
          <w:bCs/>
        </w:rPr>
        <w:t xml:space="preserve"> </w:t>
      </w:r>
      <w:bookmarkEnd w:id="3"/>
      <w:r>
        <w:rPr>
          <w:rFonts w:ascii="Cambria" w:hAnsi="Cambria"/>
          <w:bCs/>
        </w:rPr>
        <w:t>Cllr. J Coad to provide update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Protection status of World War II Pillbox: </w:t>
      </w:r>
      <w:r>
        <w:rPr>
          <w:rFonts w:ascii="Cambria" w:hAnsi="Cambria"/>
          <w:bCs/>
        </w:rPr>
        <w:t>Clerk to provide update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4" w:name="_Hlk81767952"/>
      <w:bookmarkStart w:id="5" w:name="_Hlk81767952"/>
      <w:bookmarkEnd w:id="5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6" w:name="_Hlk3107302"/>
            <w:bookmarkStart w:id="7" w:name="_Hlk65529925"/>
            <w:bookmarkEnd w:id="6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2.01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ichard Farrant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peed limit at Trebya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2.01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runo Peek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8" w:name="_Hlk65529925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latinum Jubilee</w:t>
            </w:r>
            <w:bookmarkEnd w:id="0"/>
            <w:bookmarkEnd w:id="8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bookmarkStart w:id="9" w:name="_Hlk88426390"/>
      <w:r>
        <w:rPr>
          <w:rFonts w:ascii="Cambria" w:hAnsi="Cambria"/>
          <w:b/>
        </w:rPr>
        <w:t xml:space="preserve">TO NOTE CORRESPONDENCE DISPATCH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0" w:name="_Hlk93783958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.01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Jeremy Hoskin, Chair of Lanhydrock War Memorial Hall Committ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1" w:name="_Hlk88426390"/>
            <w:bookmarkStart w:id="12" w:name="_Hlk93783958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100 donation for Jubilee mugs</w:t>
            </w:r>
            <w:bookmarkEnd w:id="11"/>
            <w:bookmarkEnd w:id="12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Online Banking</w:t>
      </w:r>
      <w:r>
        <w:rPr>
          <w:rFonts w:ascii="Cambria" w:hAnsi="Cambria"/>
        </w:rPr>
        <w:t>: Update on addition of Cllr. A. Coad as new signatory and online user of parish bank account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3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BC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6 May 2021 Election Recharg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255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4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14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7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Binding of Minutes: </w:t>
      </w:r>
      <w:r>
        <w:rPr>
          <w:rFonts w:ascii="Cambria" w:hAnsi="Cambria"/>
          <w:bCs/>
        </w:rPr>
        <w:t>To consider professional binding of Minutes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28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48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1-09-21T16:28:00Z</cp:lastPrinted>
  <dcterms:modified xsi:type="dcterms:W3CDTF">2022-01-23T12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