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, 2018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4.09.2018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lerk to report details of Bodmin Community Network Meeting (10.10.2018)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lerk to report on recent train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/00003/SPD</w:t>
      </w:r>
      <w:r>
        <w:rPr>
          <w:rFonts w:ascii="Cambria" w:hAnsi="Cambria"/>
        </w:rPr>
        <w:t>: draft Housing Supplementary Planning document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/09880</w:t>
      </w:r>
      <w:r>
        <w:rPr>
          <w:rFonts w:ascii="Cambria" w:hAnsi="Cambria"/>
        </w:rPr>
        <w:t>: National Trust – Extension of Play Area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PA18/10002: </w:t>
      </w:r>
      <w:r>
        <w:rPr>
          <w:rFonts w:ascii="Cambria" w:hAnsi="Cambria"/>
        </w:rPr>
        <w:t>National Trust – Mobile Catering Van (Main Car Park)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/10501</w:t>
      </w:r>
      <w:r>
        <w:rPr>
          <w:rFonts w:ascii="Cambria" w:hAnsi="Cambria"/>
        </w:rPr>
        <w:t>: National Trust – Mobile Catering Van (Respryn Car Park)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Bodmin Team Ministry: Revd Paul Holley to brief and consult councillors on proposed structural changes.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Turfdown Road Layby: To discuss the issue of cars getting stuck in the mud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Respryn Bridge: To consider the impact of the new build out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Update on Percy’s Lane Fingerpost 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Update on Welcome to Lanhydrock signage &amp; Tredinnick Pits sign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Update on Local Devolution leafle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Update on TPOs in Lanhydrock are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CORRESPONDENCE REC</w:t>
      </w:r>
      <w:bookmarkStart w:id="0" w:name="_GoBack"/>
      <w:bookmarkEnd w:id="0"/>
      <w:r>
        <w:rPr>
          <w:rFonts w:ascii="Cambria" w:hAnsi="Cambria"/>
          <w:b/>
        </w:rPr>
        <w:t xml:space="preserve">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9.09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odmin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e to Remembrance Day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o agree the precept for 2018/19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To authorise the following payments:</w:t>
      </w:r>
    </w:p>
    <w:tbl>
      <w:tblPr>
        <w:tblStyle w:val="TableGrid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71"/>
        <w:gridCol w:w="2462"/>
        <w:gridCol w:w="1558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C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embership of I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40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19-3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udgeting &amp; Precepting Train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6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19-4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anding Orders Train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6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19-418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e Good Councillor’s Guide to Finance &amp; Transparenc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4.50</w:t>
            </w:r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84B18-4334-4D49-9B76-CEA89D0D5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55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8-09-18T17:49:00Z</cp:lastPrinted>
  <dcterms:modified xsi:type="dcterms:W3CDTF">2018-11-19T2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