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6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, 2018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SOLVE THAT THE MINUTES OF PREVIOUS MEETINGS</w:t>
      </w:r>
      <w:bookmarkStart w:id="0" w:name="_GoBack"/>
      <w:bookmarkEnd w:id="0"/>
      <w:r>
        <w:rPr>
          <w:rFonts w:ascii="Cambria" w:hAnsi="Cambria"/>
          <w:b/>
        </w:rPr>
        <w:t xml:space="preserve"> ARE AN ACCURATE RECORD: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9.01.2018</w:t>
      </w:r>
    </w:p>
    <w:p>
      <w:pPr>
        <w:pStyle w:val="ListParagraph"/>
        <w:numPr>
          <w:ilvl w:val="1"/>
          <w:numId w:val="4"/>
        </w:numPr>
        <w:rPr>
          <w:rFonts w:ascii="Cambria" w:hAnsi="Cambria"/>
        </w:rPr>
      </w:pPr>
      <w:r>
        <w:rPr>
          <w:rFonts w:ascii="Cambria" w:hAnsi="Cambria"/>
        </w:rPr>
        <w:t>The Minutes of the Finance &amp; Governance Committee meeting held on 20.03.2018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Police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lerk PDR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8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18/00004/NDP: </w:t>
      </w:r>
      <w:r>
        <w:rPr>
          <w:rFonts w:ascii="Cambria" w:hAnsi="Cambria"/>
        </w:rPr>
        <w:t>Lanlivery Neighbourhood Development Plan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To consider council involvement in the creation of a volunteer hub at Lanhydrock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To consider repairs to the Percy’s Lane Fingerpost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To discuss the new Lanhydrock entry sign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llr. Ayres to provide update on Bodmin Community Network leaflet project and council to discuss map element.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To discuss concerns regarding parking on the green at Tredinnick Pits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3.02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. Batters (to CORMAC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road surface repairs on Turfdown Road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8.02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 Gorma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mpliment regarding Lanhydrock entry sign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.03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.A. Cood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signation from Lanhydrock Parish Council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DISPATCH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3.02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Electoral Review 2018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anhydrock’s desire to remain a rural parish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To confirm the appointment of an internal auditor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Clerk to update council on replacement of J.A. Coode on the council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1</w:t>
      </w:r>
      <w:r>
        <w:rPr>
          <w:rFonts w:ascii="Cambria" w:hAnsi="Cambria"/>
          <w:vertAlign w:val="superscript"/>
        </w:rPr>
        <w:t>st</w:t>
      </w:r>
      <w:r>
        <w:rPr>
          <w:rFonts w:ascii="Cambria" w:hAnsi="Cambria"/>
        </w:rPr>
        <w:t xml:space="preserve">  May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33554-A995-4359-A380-88C6E551A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4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Lanhydrock Parish Council</cp:lastModifiedBy>
  <cp:lastPrinted>2018-03-19T21:30:00Z</cp:lastPrinted>
  <dcterms:modified xsi:type="dcterms:W3CDTF">2018-03-20T2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