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, to be held virtually on Monday 27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July 2020, beginning at 20:30 prompt. Please follow the link below to join: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https://us04web.zoom.us/j/78170779055?pwd=RG5ObUpoZFFFVjBzUmxiZG5BMEJvUT09</w:t>
      </w:r>
    </w:p>
    <w:p>
      <w:pPr>
        <w:pStyle w:val="Normal"/>
        <w:rPr>
          <w:rFonts w:ascii="Cambria" w:hAnsi="Cambria"/>
          <w:b/>
          <w:b/>
        </w:rPr>
      </w:pPr>
      <w:r>
        <w:rPr/>
        <w:t>Passcode: 1GRYp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mbria" w:hAnsi="Cambria"/>
          <w:b/>
        </w:rPr>
        <w:t>…………………………………………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RONICALLY RECORDED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THE PREVIOUS MEETING ARE AN ACCURATE RECORD: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The Minutes of the virtual Parish Council meeting held on 18.05.2020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  <w:tab/>
      </w:r>
    </w:p>
    <w:p>
      <w:pPr>
        <w:pStyle w:val="ListParagraph"/>
        <w:numPr>
          <w:ilvl w:val="0"/>
          <w:numId w:val="5"/>
        </w:numPr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ornwall Council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Any planning applications received after publication of agenda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  <w:bookmarkStart w:id="0" w:name="_Hlk536386979"/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Travellers</w:t>
      </w:r>
      <w:r>
        <w:rPr>
          <w:rFonts w:ascii="Cambria" w:hAnsi="Cambria"/>
        </w:rPr>
        <w:t>: To discuss parish response to potential arrival of travelling community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Respryn</w:t>
      </w:r>
      <w:r>
        <w:rPr>
          <w:rFonts w:ascii="Cambria" w:hAnsi="Cambria"/>
        </w:rPr>
        <w:t>: To discuss parking issues on verges</w:t>
        <w:tab/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Flooding on highway</w:t>
      </w:r>
      <w:r>
        <w:rPr>
          <w:rFonts w:ascii="Cambria" w:hAnsi="Cambria"/>
        </w:rPr>
        <w:t>: To discuss flooding on the highway with reference to B3268 at entrance to Trebyan House and Kirland Road by Lanhydrock Hotel and Golf Club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bookmarkStart w:id="1" w:name="_Hlk3107302"/>
      <w:r>
        <w:rPr>
          <w:rFonts w:ascii="Cambria" w:hAnsi="Cambria"/>
          <w:b/>
        </w:rPr>
        <w:t xml:space="preserve">TO NOTE CORRESPONDENCE RECEIVED AND AUTHORISE ANY ACTION: </w:t>
      </w:r>
      <w:bookmarkEnd w:id="1"/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5.06.202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Beata Prudnikow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uncillors Advocates Schem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6.06.202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Andrew Williams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Flooding on highway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7.06.202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hris Batters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Flooding at Trebyan Hous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5.07.202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teve Shaw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Local Electricity Bill</w:t>
            </w:r>
            <w:bookmarkEnd w:id="0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Clerk to provide a report to dat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Update on online banking</w:t>
      </w:r>
    </w:p>
    <w:p>
      <w:pPr>
        <w:pStyle w:val="ListParagraph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ANY OTHER BUSINESS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Monday 28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September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The Public &amp; Press will be required to leave because potential publicity may be prejudicial to the public interest or by reason of the confidential nature of the business to be considered</w:t>
      </w:r>
    </w:p>
    <w:p>
      <w:pPr>
        <w:pStyle w:val="Normal"/>
        <w:jc w:val="right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</w:rPr>
        <w:t>(Public Bodies [Admissions to Meetings] Act 1960</w:t>
      </w:r>
    </w:p>
    <w:p>
      <w:pPr>
        <w:pStyle w:val="Normal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OUNCIL CLOSED SESSION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  <w:t>CLERK PAYM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character" w:styleId="InternetLink">
    <w:name w:val="Hyperlink"/>
    <w:basedOn w:val="DefaultParagraphFont"/>
    <w:uiPriority w:val="99"/>
    <w:unhideWhenUsed/>
    <w:rsid w:val="00fe60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0d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e60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FE660-9766-467E-ABB0-25F589161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2</TotalTime>
  <Application>LibreOffice/7.4.7.2$Linux_X86_64 LibreOffice_project/40$Build-2</Application>
  <AppVersion>15.0000</AppVersion>
  <Pages>2</Pages>
  <Words>303</Words>
  <Characters>1730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9:00Z</dcterms:created>
  <dc:creator>Lanhydrock Parish Council</dc:creator>
  <dc:description/>
  <dc:language>en-US</dc:language>
  <cp:lastModifiedBy>User</cp:lastModifiedBy>
  <cp:lastPrinted>2020-01-27T22:45:00Z</cp:lastPrinted>
  <dcterms:modified xsi:type="dcterms:W3CDTF">2020-07-18T14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