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6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, 2016 in the Lanhydrock War Memorial Hall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</w:rPr>
        <w:t>The business to be transacted is laid down in the following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ADMINISTRATION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Notification session may be electronically recorded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ttendees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pologies for non-attendance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ouncillors’ Declarations of Interest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i/>
          <w:sz w:val="20"/>
          <w:szCs w:val="20"/>
        </w:rPr>
        <w:t>The Public may address the Council and other Representatives; but may be restricted to limited time allowances</w:t>
      </w:r>
      <w:r>
        <w:rPr>
          <w:rFonts w:ascii="Cambria" w:hAnsi="Cambria"/>
        </w:rPr>
        <w:t>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REPORTS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Polic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  <w:b/>
        </w:rPr>
        <w:t>PA16/08185</w:t>
      </w:r>
      <w:r>
        <w:rPr>
          <w:rFonts w:ascii="Cambria" w:hAnsi="Cambria"/>
        </w:rPr>
        <w:t>: Lanhydrock Estate Company – 20 dwellings at land at Treffry Farm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Superfast Broadband Up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Local Devolution Fund – Ideas for funding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Fly tipping within Lanhydrock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Parking issues at Respryn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 xml:space="preserve">Respryn Bridge </w:t>
      </w:r>
    </w:p>
    <w:p>
      <w:pPr>
        <w:pStyle w:val="ListParagraph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Review of signage</w:t>
      </w:r>
    </w:p>
    <w:p>
      <w:pPr>
        <w:pStyle w:val="ListParagraph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Damage to bollard</w:t>
      </w:r>
    </w:p>
    <w:p>
      <w:pPr>
        <w:pStyle w:val="ListParagraph"/>
        <w:ind w:left="216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 CLOSED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2880" w:firstLine="720"/>
        <w:rPr>
          <w:rFonts w:ascii="Cambria" w:hAnsi="Cambria"/>
          <w:b/>
          <w:b/>
        </w:rPr>
      </w:pPr>
      <w:r>
        <w:rPr>
          <w:rFonts w:ascii="Cambria" w:hAnsi="Cambria"/>
          <w:b/>
        </w:rPr>
        <w:t>REGULA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MINUTES OF PREVIOUS MEETINGS: 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Confirm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19.07.2016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07.09.2016 (Extraordinary Closed Meeting)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atters arising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RRESPONDENCE RECEIVED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9.07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rs J. Hoski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placement of Chairman, P45, P60 &amp; final payment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8.08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rs J. Hoski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 xml:space="preserve">Request for agenda, minutes, P45, P60 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7.08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400 debt on PAYE account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3.09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183.63 credit on PAYE account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5.09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anya’s Courage Trust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for support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ORRESPONDENCE DESPATCHED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5.08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rs J. Hoski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sponse to email of 19.07.2016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0.08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nfirmation of tax status requested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5.08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ppeal re. £400 PAYE debt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1.09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anivet Parish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nfirmation of attendees at Rural Parishes Meet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2.09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arclays Bank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hange of signatories on parish account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2.09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rs J. Hoski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45 &amp; final payment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.09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ignage at Respryn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 AND GOVERNANCE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Report to date including HMRC update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</w:rPr>
      </w:pPr>
      <w:r>
        <w:rPr>
          <w:rFonts w:ascii="Cambria" w:hAnsi="Cambria"/>
        </w:rPr>
        <w:t>Online banking – appointment of Cllr Miller as cardholder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Monday 28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,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Normal"/>
        <w:spacing w:before="0" w:after="160"/>
        <w:rPr>
          <w:rFonts w:ascii="Cambria" w:hAnsi="Cambria"/>
        </w:rPr>
      </w:pPr>
      <w:r>
        <w:rPr>
          <w:rFonts w:ascii="Cambria" w:hAnsi="Cambria"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  <Pages>2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40:00Z</dcterms:created>
  <dc:creator>Lanhydrock Parish Council</dc:creator>
  <dc:description/>
  <dc:language>en-US</dc:language>
  <cp:lastModifiedBy>Lanhydrock Parish Council</cp:lastModifiedBy>
  <cp:lastPrinted>2016-07-13T22:21:00Z</cp:lastPrinted>
  <dcterms:modified xsi:type="dcterms:W3CDTF">2016-09-21T1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