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on Monday 2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rch 2022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Parish Council meeting held on 31.01.2022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Bodmin Community Network Meeting held on 02.03.2022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Association of Local Councils AGM held on 08.03.2022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bookmarkStart w:id="0" w:name="_Hlk97991655"/>
      <w:r>
        <w:rPr>
          <w:rFonts w:ascii="Cambria" w:hAnsi="Cambria"/>
          <w:b/>
          <w:bCs/>
        </w:rPr>
        <w:t>PA22/01497: Newton Lodge Access to Newton House, Lanhydrock</w:t>
      </w:r>
      <w:r>
        <w:rPr>
          <w:rFonts w:ascii="Cambria" w:hAnsi="Cambria"/>
        </w:rPr>
        <w:t xml:space="preserve"> - </w:t>
      </w:r>
      <w:r>
        <w:rPr>
          <w:rFonts w:ascii="Cambria" w:hAnsi="Cambria"/>
          <w:i/>
          <w:iCs/>
        </w:rPr>
        <w:t>Listed building consent to carry out roof repairs, replace door frame/ lintol and replaces window of log store</w:t>
      </w:r>
      <w:r>
        <w:rPr>
          <w:rFonts w:ascii="Cambria" w:hAnsi="Cambria"/>
        </w:rPr>
        <w:t xml:space="preserve">: </w:t>
      </w:r>
      <w:bookmarkEnd w:id="0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Cs/>
        </w:rPr>
      </w:pPr>
      <w:bookmarkStart w:id="2" w:name="_Hlk3107302"/>
      <w:bookmarkStart w:id="3" w:name="_Hlk81767952"/>
      <w:bookmarkStart w:id="4" w:name="_Hlk88424239"/>
      <w:bookmarkEnd w:id="2"/>
      <w:bookmarkEnd w:id="3"/>
      <w:bookmarkEnd w:id="4"/>
      <w:r>
        <w:rPr>
          <w:rFonts w:ascii="Cambria" w:hAnsi="Cambria"/>
          <w:b/>
        </w:rPr>
        <w:t>Community Network Highways Scheme</w:t>
      </w:r>
      <w:r>
        <w:rPr>
          <w:rFonts w:ascii="Cambria" w:hAnsi="Cambria"/>
          <w:bCs/>
        </w:rPr>
        <w:t xml:space="preserve">: To review the Expression of Interest drafted by the clerk, with a view to submission to the fund before May. 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5" w:name="_Hlk88424239"/>
      <w:bookmarkStart w:id="6" w:name="_Hlk88424239"/>
      <w:bookmarkEnd w:id="6"/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7" w:name="_Hlk81767952"/>
      <w:bookmarkStart w:id="8" w:name="_Hlk81767952"/>
      <w:bookmarkEnd w:id="8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9" w:name="_Hlk3107302"/>
            <w:bookmarkStart w:id="10" w:name="_Hlk65529925"/>
            <w:bookmarkEnd w:id="9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4.02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vitation to join LMP 2022-23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4.02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HIB Insurance Broker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surance Renewal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02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evagissey Parish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ousing Manifesto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1.03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Air Ambulanc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Grant Applicatio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1.03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MA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1" w:name="_Hlk65529925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spryn Clearway</w:t>
            </w:r>
            <w:bookmarkEnd w:id="1"/>
            <w:bookmarkEnd w:id="11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bookmarkStart w:id="12" w:name="_Hlk98792086"/>
      <w:r>
        <w:rPr>
          <w:rFonts w:ascii="Cambria" w:hAnsi="Cambria"/>
          <w:b/>
          <w:bCs/>
        </w:rPr>
        <w:t xml:space="preserve">Donation to War Memorial Hall Platinum Jubilee celebrations: </w:t>
      </w:r>
      <w:r>
        <w:rPr>
          <w:rFonts w:ascii="Cambria" w:hAnsi="Cambria"/>
        </w:rPr>
        <w:t>To provide update on payment</w:t>
      </w:r>
      <w:bookmarkEnd w:id="12"/>
    </w:p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Online Banking</w:t>
      </w:r>
      <w:r>
        <w:rPr>
          <w:rFonts w:ascii="Cambria" w:hAnsi="Cambria"/>
        </w:rPr>
        <w:t>: Update on addition of Cllr. A. Coad as new signatory and online user of parish bank account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lerk Salary: </w:t>
      </w:r>
      <w:r>
        <w:rPr>
          <w:rFonts w:ascii="Cambria" w:hAnsi="Cambria"/>
          <w:bCs/>
        </w:rPr>
        <w:t>To review the clerk’s salary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3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4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4"/>
          </w:p>
        </w:tc>
      </w:tr>
    </w:tbl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16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y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80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2-03-22T18:39:00Z</cp:lastPrinted>
  <dcterms:modified xsi:type="dcterms:W3CDTF">2022-03-22T18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