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3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anuary, 2017 in the Lanhydrock War Memorial Hall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Normal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</w:rPr>
        <w:t>The business to be transacted is laid down in the following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ADMINISTRATION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Notification session may be electronically recorded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ttendees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pologies for non-attendance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ouncillors’ Declarations of Interest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i/>
          <w:sz w:val="20"/>
          <w:szCs w:val="20"/>
        </w:rPr>
        <w:t>The Public may address the Council and other Representatives; but may be restricted to limited time allowances</w:t>
      </w:r>
      <w:r>
        <w:rPr>
          <w:rFonts w:ascii="Cambria" w:hAnsi="Cambria"/>
        </w:rPr>
        <w:t>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REPORTS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Polic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Bodmin Community Network Devolution Fund Meeting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Bodmin Community Network Meeting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  <w:b/>
        </w:rPr>
        <w:t>PA16/08185</w:t>
      </w:r>
      <w:r>
        <w:rPr>
          <w:rFonts w:ascii="Cambria" w:hAnsi="Cambria"/>
        </w:rPr>
        <w:t>: Lanhydrock Estate Company – 20 dwellings at land at Treffry Farm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  <w:b/>
        </w:rPr>
        <w:t>PA16/08263</w:t>
      </w:r>
      <w:r>
        <w:rPr>
          <w:rFonts w:ascii="Cambria" w:hAnsi="Cambria"/>
        </w:rPr>
        <w:t>: Lanhydrock Estate Company – Country Inn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</w:rPr>
        <w:t>Any other planning applications received after publication of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Superfast Broadband up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Fallen trees at The Grov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Road signage at Lanhydrock:</w:t>
      </w:r>
    </w:p>
    <w:p>
      <w:pPr>
        <w:pStyle w:val="ListParagraph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Nameplate for Lanhydrock requesting considerate driving</w:t>
      </w:r>
    </w:p>
    <w:p>
      <w:pPr>
        <w:pStyle w:val="ListParagraph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Nameplate for Tredinnick Pits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Agenda items for next meeting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 CLOSED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2160" w:firstLine="720"/>
        <w:rPr>
          <w:rFonts w:ascii="Cambria" w:hAnsi="Cambria"/>
          <w:b/>
          <w:b/>
        </w:rPr>
      </w:pPr>
      <w:r>
        <w:rPr>
          <w:rFonts w:ascii="Cambria" w:hAnsi="Cambria"/>
          <w:b/>
        </w:rPr>
        <w:t>REGULAR BUSINESS</w:t>
      </w:r>
    </w:p>
    <w:p>
      <w:pPr>
        <w:pStyle w:val="Normal"/>
        <w:ind w:left="2160" w:firstLine="72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MINUTES OF PREVIOUS MEETINGS: 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Confirm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28.11.2016</w:t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atters arising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RRESPONDENCE RECEIVED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6.01.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runo Peek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attle’s Over – Armistice Centenary Bonfire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0.01.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icochet Ltd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ubmissions for ‘The Repair Shop’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ORRESPONDENCE DESPATCHED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31.01.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J Chapma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ew Year wishes and thanks for gavel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0.01.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D. Trevains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Donation to War Memorial Hall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2.01.1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ational Trust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sident complaints re. dogs, drainage, silage bales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 AND GOVERNANCE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</w:rPr>
      </w:pPr>
      <w:r>
        <w:rPr>
          <w:rFonts w:ascii="Cambria" w:hAnsi="Cambria"/>
        </w:rPr>
        <w:t>Report to date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Appointment of internal auditor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Monday 27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,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Normal"/>
        <w:spacing w:before="0" w:after="160"/>
        <w:rPr>
          <w:rFonts w:ascii="Cambria" w:hAnsi="Cambria"/>
        </w:rPr>
      </w:pPr>
      <w:r>
        <w:rPr>
          <w:rFonts w:ascii="Cambria" w:hAnsi="Cambria"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Lanhydrock Parish Council</cp:lastModifiedBy>
  <cp:lastPrinted>2016-07-13T22:21:00Z</cp:lastPrinted>
  <dcterms:modified xsi:type="dcterms:W3CDTF">2017-01-24T2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