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28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, 2016 in the Lanhydrock War Memorial Hall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Normal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</w:rPr>
        <w:t>The business to be transacted is laid down in the following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ADMINISTRATION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Notification session may be electronically recorded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ttendees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pologies for non-attendance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ouncillors’ Declarations of Interest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i/>
          <w:sz w:val="20"/>
          <w:szCs w:val="20"/>
        </w:rPr>
        <w:t>The Public may address the Council and other Representatives; but may be restricted to limited time allowances</w:t>
      </w:r>
      <w:r>
        <w:rPr>
          <w:rFonts w:ascii="Cambria" w:hAnsi="Cambria"/>
        </w:rPr>
        <w:t>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REPORTS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Polic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Bodmin Community Network Devolution Fund Meeting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  <w:b/>
        </w:rPr>
        <w:t>PA16/08185</w:t>
      </w:r>
      <w:r>
        <w:rPr>
          <w:rFonts w:ascii="Cambria" w:hAnsi="Cambria"/>
        </w:rPr>
        <w:t>: Lanhydrock Estate Company – 20 dwellings at land at Treffry Farm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  <w:b/>
        </w:rPr>
        <w:t>PA16/08263</w:t>
      </w:r>
      <w:r>
        <w:rPr>
          <w:rFonts w:ascii="Cambria" w:hAnsi="Cambria"/>
        </w:rPr>
        <w:t>: Lanhydrock Estate Company – Country Inn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</w:rPr>
        <w:t>Any other planning applications received after publication of agenda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</w:rPr>
        <w:t>Consideration of adoption of Pre-Application Planning Protocol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Superfast Broadband up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Consideration of a street sign for Lanhydrock re. considerate driving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Update on request for signage review at Respryn Bridg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Roads around Tredinnick – responsibility for mud clearance and hedge trimming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Tour of Britain Cycle Race - to discuss whether to support the race coming to Cornwall and/or Lanhydrock.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Gavel Presentation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Agenda items for next meeting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 CLOSED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2880" w:firstLine="720"/>
        <w:rPr>
          <w:rFonts w:ascii="Cambria" w:hAnsi="Cambria"/>
          <w:b/>
          <w:b/>
        </w:rPr>
      </w:pPr>
      <w:r>
        <w:rPr>
          <w:rFonts w:ascii="Cambria" w:hAnsi="Cambria"/>
          <w:b/>
        </w:rPr>
        <w:t>REGULA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MINUTES OF PREVIOUS MEETINGS: 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Confirm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28.09.2016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28.10.2016 (extraordinary)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atters arising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RRESPONDENCE RECEIVED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8.09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anhydrock War Memorial Hall Club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for donatio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9.09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Grant Thornto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ertified Annual Retur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0.09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uccessful appeal against £400 penalty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2.10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arclays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nfirmation of Signing Arrangements Amendment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5.10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ational Trust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ree removal timescale &amp; parking at Respry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5.10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r J Chapma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mments on PA16/08185 &amp; PA16/08263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6.10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AL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otification of award of Transparency fun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8.11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elston T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our of Britain proposal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.11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ural Housing Associatio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ew members sought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ORRESPONDENCE DESPATCHED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2.10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rewithen Dairy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uncil request for care over Respryn Bridg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.10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ational Trust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Fallen trees in River Fowey at Respry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2.11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for update on signage at Respryn Bridge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 AND GOVERNANCE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Report to date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Transparency Fund award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</w:rPr>
      </w:pPr>
      <w:r>
        <w:rPr>
          <w:rFonts w:ascii="Cambria" w:hAnsi="Cambria"/>
        </w:rPr>
        <w:t>Online banking – appointment of Cllr Coad as cardholder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</w:rPr>
      </w:pPr>
      <w:r>
        <w:rPr>
          <w:rFonts w:ascii="Cambria" w:hAnsi="Cambria"/>
        </w:rPr>
        <w:t>Setting of Precept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Monday 3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anuary,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Normal"/>
        <w:spacing w:before="0" w:after="160"/>
        <w:rPr>
          <w:rFonts w:ascii="Cambria" w:hAnsi="Cambria"/>
        </w:rPr>
      </w:pPr>
      <w:r>
        <w:rPr>
          <w:rFonts w:ascii="Cambria" w:hAnsi="Cambria"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  <Pages>3</Pages>
  <Words>419</Words>
  <Characters>2389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40:00Z</dcterms:created>
  <dc:creator>Lanhydrock Parish Council</dc:creator>
  <dc:description/>
  <dc:language>en-US</dc:language>
  <cp:lastModifiedBy>Lanhydrock Parish Council</cp:lastModifiedBy>
  <cp:lastPrinted>2016-07-13T22:21:00Z</cp:lastPrinted>
  <dcterms:modified xsi:type="dcterms:W3CDTF">2016-11-22T19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