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, 2019 in the Lanhydrock War Memorial Hall,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PREVIOUS MEETINGS ARE AN ACCURATE RECORD: 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28.01.2019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Finance and Governance committee meeting held on 19.02.2019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ALC Conference 2019: Clerk to report on conference held on 16.02.2019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 xml:space="preserve">Any other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bookmarkStart w:id="0" w:name="_Hlk536386979"/>
      <w:bookmarkEnd w:id="0"/>
      <w:r>
        <w:rPr>
          <w:rFonts w:ascii="Cambria" w:hAnsi="Cambria"/>
          <w:b/>
        </w:rPr>
        <w:t>Respryn Bridge</w:t>
      </w:r>
      <w:r>
        <w:rPr>
          <w:rFonts w:ascii="Cambria" w:hAnsi="Cambria"/>
        </w:rPr>
        <w:t>: Clerk to provide update on concerns raised by Cllr. Miller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</w:rPr>
        <w:t>Percy’s Lane Fingerpost</w:t>
      </w:r>
      <w:r>
        <w:rPr>
          <w:rFonts w:ascii="Cambria" w:hAnsi="Cambria"/>
        </w:rPr>
        <w:t>: Clerk to provide update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</w:rPr>
        <w:t>Fox Park Lanhydrock Entry Sign &amp; Tredinnick Pits Signs</w:t>
      </w:r>
      <w:r>
        <w:rPr>
          <w:rFonts w:ascii="Cambria" w:hAnsi="Cambria"/>
        </w:rPr>
        <w:t>: Clerk to provide update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</w:rPr>
        <w:t>CNA SOS Scheme</w:t>
      </w:r>
      <w:r>
        <w:rPr>
          <w:rFonts w:ascii="Cambria" w:hAnsi="Cambria"/>
        </w:rPr>
        <w:t>: To consider submitting an expression of interest for volunteer assistance on a parish project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</w:rPr>
        <w:t>Polling Station Review</w:t>
      </w:r>
      <w:r>
        <w:rPr>
          <w:rFonts w:ascii="Cambria" w:hAnsi="Cambria"/>
        </w:rPr>
        <w:t>: To consider the convenience of the War Memorial Hall as a polling station and suggest any alternatives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</w:rPr>
        <w:t>Parking on Tredinnick Pits green</w:t>
      </w:r>
      <w:r>
        <w:rPr>
          <w:rFonts w:ascii="Cambria" w:hAnsi="Cambria"/>
        </w:rPr>
        <w:t>: Cllr. Ayes to report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</w:rPr>
        <w:t>Parish Litter Pick</w:t>
      </w:r>
      <w:r>
        <w:rPr>
          <w:rFonts w:ascii="Cambria" w:hAnsi="Cambria"/>
        </w:rPr>
        <w:t>: Cllr. Ayres to report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</w:rPr>
        <w:t>Community Chest Application</w:t>
      </w:r>
      <w:r>
        <w:rPr>
          <w:rFonts w:ascii="Cambria" w:hAnsi="Cambria"/>
        </w:rPr>
        <w:t>: Clerk to provide updat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bookmarkStart w:id="1" w:name="_Hlk536386979"/>
      <w:bookmarkStart w:id="2" w:name="_GoBack"/>
      <w:bookmarkStart w:id="3" w:name="_Hlk536386979"/>
      <w:bookmarkStart w:id="4" w:name="_GoBack"/>
      <w:bookmarkEnd w:id="3"/>
      <w:bookmarkEnd w:id="4"/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bookmarkStart w:id="5" w:name="_Hlk3107302"/>
      <w:r>
        <w:rPr>
          <w:rFonts w:ascii="Cambria" w:hAnsi="Cambria"/>
          <w:b/>
        </w:rPr>
        <w:t xml:space="preserve">TO NOTE CORRESPONDENCE RECEIVED AND AUTHORISE ANY ACTION: </w:t>
      </w:r>
      <w:bookmarkEnd w:id="5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02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AFE38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etition to dual the A38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5.03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lison Hernandez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olice Budget 2019-20 (in response to letter sent by parish council, 04.02.2019)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o note the following payments:</w:t>
      </w:r>
    </w:p>
    <w:tbl>
      <w:tblPr>
        <w:tblStyle w:val="TableGrid"/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339"/>
        <w:gridCol w:w="2462"/>
        <w:gridCol w:w="1559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19-46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ALC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nnual Confere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18.0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HIB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surance Renew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334.72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anhydrock War Memorial Club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Don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1000.00</w:t>
            </w:r>
          </w:p>
        </w:tc>
      </w:tr>
    </w:tbl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bookmarkStart w:id="6" w:name="_Hlk536388129"/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tanding Orders: </w:t>
      </w:r>
      <w:r>
        <w:rPr>
          <w:rFonts w:ascii="Cambria" w:hAnsi="Cambria"/>
        </w:rPr>
        <w:t>To report back on the review of Lanhydrock Parish Council’s Standing Orders, carried out by the Finance and Governance Committee on 19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February 2019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Media and Complaints Policy: </w:t>
      </w:r>
      <w:r>
        <w:rPr>
          <w:rFonts w:ascii="Cambria" w:hAnsi="Cambria"/>
        </w:rPr>
        <w:t>To consider the adequacy of the parish council’s current arrangements</w:t>
      </w:r>
      <w:r>
        <w:rPr>
          <w:rFonts w:ascii="Cambria" w:hAnsi="Cambria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Audit</w:t>
      </w:r>
      <w:r>
        <w:rPr>
          <w:rFonts w:ascii="Cambria" w:hAnsi="Cambria"/>
        </w:rPr>
        <w:t>: To consider internal and external audit arrangements for 2019</w:t>
      </w:r>
      <w:bookmarkEnd w:id="6"/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y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E8756-35E6-48A5-8DAE-88FFA98C9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04</TotalTime>
  <Application>LibreOffice/7.4.7.2$Linux_X86_64 LibreOffice_project/40$Build-2</Application>
  <AppVersion>15.0000</AppVersion>
  <Pages>2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User</cp:lastModifiedBy>
  <cp:lastPrinted>2018-09-18T17:49:00Z</cp:lastPrinted>
  <dcterms:modified xsi:type="dcterms:W3CDTF">2019-03-18T22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