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virtually on Monday 29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 20021, beginning at 19:30 prompt.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lease follow the link below to join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https://us02web.zoom.us/j/4308567359?pwd=VkpDTzcweWViblk1K2gwb1NCUjhiZz09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asscode: 3jtQv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virtual Parish Council meeting held on 25.01.2021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Bodmin Community Network Meeting held 17.03.2021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0" w:name="_Hlk536386979"/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Parking at Respryn</w:t>
      </w:r>
      <w:r>
        <w:rPr>
          <w:rFonts w:ascii="Cambria" w:hAnsi="Cambria"/>
        </w:rPr>
        <w:t>: To discuss the latest parking issues at Respryn.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ulvert at Respryn</w:t>
      </w:r>
      <w:r>
        <w:rPr>
          <w:rFonts w:ascii="Cambria" w:hAnsi="Cambria"/>
        </w:rPr>
        <w:t>: To note any updates on the flooding at Respryn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Parish social media presence</w:t>
      </w:r>
      <w:r>
        <w:rPr>
          <w:rFonts w:ascii="Cambria" w:hAnsi="Cambria"/>
        </w:rPr>
        <w:t>: To discuss the parish social media presence.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mmunity Emergency Plan</w:t>
      </w:r>
      <w:r>
        <w:rPr>
          <w:rFonts w:ascii="Cambria" w:hAnsi="Cambria"/>
        </w:rPr>
        <w:t>: To discuss whether Lanhydrock requires a Community Emergency Plan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1" w:name="_Hlk3107302"/>
      <w:bookmarkStart w:id="2" w:name="_Hlk3107302"/>
      <w:bookmarkEnd w:id="2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3" w:name="_Hlk3107302"/>
            <w:bookmarkStart w:id="4" w:name="_Hlk65529925"/>
            <w:bookmarkEnd w:id="3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6.02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imate Emergency DPD Consultatio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2.03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5" w:name="_Hlk65529925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t Austell China Clay Restoration &amp; Tipping Supplementary Planning Document</w:t>
            </w:r>
            <w:bookmarkEnd w:id="0"/>
            <w:bookmarkEnd w:id="5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CORRESPONDENCE DISPATCHED AND AUTHORISE ANY ACTIO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9.02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becca Brookes-Sulliva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rking at Respry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9.02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lr. Batters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rking at Respry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3.03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ational Trust Head Office CC. Cllr. Geoff Brown, Cllr. Chris Batters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rking at Respryn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Update on addition of Cllr. Hill as new signatory and online user of parish bank account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o authorise the following invoice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425"/>
        <w:gridCol w:w="2708"/>
        <w:gridCol w:w="2627"/>
      </w:tblGrid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Valu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021-428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ALC Ltd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Year End Accounts &amp; Audit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36.00</w:t>
            </w:r>
          </w:p>
        </w:tc>
      </w:tr>
    </w:tbl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To appoint an internal auditor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To discuss carrying out a review of internal controls in advance of May meeting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17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y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pacing w:before="0" w:after="160"/>
        <w:contextualSpacing/>
        <w:rPr>
          <w:rFonts w:ascii="Cambria" w:hAnsi="Cambria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0</TotalTime>
  <Application>LibreOffice/7.4.7.2$Linux_X86_64 LibreOffice_project/40$Build-2</Application>
  <AppVersion>15.0000</AppVersion>
  <Pages>3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0-01-27T22:45:00Z</cp:lastPrinted>
  <dcterms:modified xsi:type="dcterms:W3CDTF">2021-03-23T19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