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 xml:space="preserve">You are Summoned to attend the next Regular Meeting of this Council, to be held on Monday 24th July 2023 at Lanhydrock War Memorial Hall, beginning at 19:30 prompt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mbria" w:hAnsi="Cambria"/>
          <w:b/>
        </w:rPr>
        <w:t>…………………………………………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RONICALLY RECORDED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THE PREVIOUS MEETING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 xml:space="preserve">Minutes of the Parish Council meeting held on </w:t>
      </w:r>
      <w:bookmarkStart w:id="0" w:name="_Hlk138713482"/>
      <w:r>
        <w:rPr>
          <w:rFonts w:ascii="Cambria" w:hAnsi="Cambria"/>
        </w:rPr>
        <w:t>15.05.2023</w:t>
      </w:r>
      <w:bookmarkEnd w:id="0"/>
      <w:r>
        <w:rPr>
          <w:rFonts w:ascii="Cambria" w:hAnsi="Cambria"/>
        </w:rPr>
        <w:t>.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inutes of the Extraordinary meeting held on 05.06.2023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rnwall Council report from Cllr. Cruse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mmunity Area Partnership Meeting report from Chairman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AP Training session 17.07.2023 – Clerk to report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bookmarkStart w:id="1" w:name="_Hlk138713874"/>
      <w:r>
        <w:rPr>
          <w:rFonts w:ascii="Cambria" w:hAnsi="Cambria"/>
          <w:b/>
          <w:bCs/>
        </w:rPr>
        <w:t>Treffry Enforcement Notice</w:t>
      </w:r>
      <w:r>
        <w:rPr>
          <w:rFonts w:ascii="Cambria" w:hAnsi="Cambria"/>
        </w:rPr>
        <w:t>: Cllr. Cruse to provide update.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</w:rPr>
        <w:t xml:space="preserve">PA23/04141: </w:t>
      </w:r>
      <w:r>
        <w:rPr>
          <w:rFonts w:ascii="Cambria" w:hAnsi="Cambria"/>
        </w:rPr>
        <w:t xml:space="preserve">The Harness Flat, Lanhydrock House - </w:t>
      </w:r>
      <w:r>
        <w:rPr>
          <w:rFonts w:ascii="Cambria" w:hAnsi="Cambria"/>
          <w:i/>
          <w:iCs/>
        </w:rPr>
        <w:t xml:space="preserve">Listed building consent for fire doors &amp; emergency lighting 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i/>
          <w:i/>
          <w:iCs/>
        </w:rPr>
      </w:pPr>
      <w:bookmarkStart w:id="2" w:name="_Hlk139914238"/>
      <w:r>
        <w:rPr>
          <w:rFonts w:ascii="Cambria" w:hAnsi="Cambria"/>
          <w:b/>
          <w:bCs/>
        </w:rPr>
        <w:t xml:space="preserve">PA23/04874: </w:t>
      </w:r>
      <w:r>
        <w:rPr>
          <w:rFonts w:ascii="Cambria" w:hAnsi="Cambria"/>
        </w:rPr>
        <w:t xml:space="preserve">Harness Block, Lanhydrock House - </w:t>
      </w:r>
      <w:r>
        <w:rPr>
          <w:rFonts w:ascii="Cambria" w:hAnsi="Cambria"/>
          <w:i/>
          <w:iCs/>
        </w:rPr>
        <w:t xml:space="preserve">Listed building consent for refurbishment of the public toilet conveniences </w:t>
      </w:r>
      <w:bookmarkEnd w:id="1"/>
      <w:bookmarkEnd w:id="2"/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Any planning applications received after publication of agenda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  <w:bookmarkStart w:id="3" w:name="_Hlk536386979"/>
    </w:p>
    <w:p>
      <w:pPr>
        <w:pStyle w:val="ListParagraph"/>
        <w:spacing w:lineRule="auto" w:line="254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4" w:name="_Hlk3107302"/>
      <w:bookmarkStart w:id="5" w:name="_Hlk81767952"/>
      <w:bookmarkStart w:id="6" w:name="_Hlk88424239"/>
      <w:bookmarkStart w:id="7" w:name="_Hlk3107302"/>
      <w:bookmarkStart w:id="8" w:name="_Hlk81767952"/>
      <w:bookmarkStart w:id="9" w:name="_Hlk88424239"/>
      <w:bookmarkEnd w:id="7"/>
      <w:bookmarkEnd w:id="8"/>
      <w:bookmarkEnd w:id="9"/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Respryn clearway: </w:t>
      </w:r>
      <w:r>
        <w:rPr>
          <w:rFonts w:ascii="Cambria" w:hAnsi="Cambria"/>
          <w:bCs/>
        </w:rPr>
        <w:t>Clerk to report on progress.</w:t>
      </w:r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Highways Issues: </w:t>
      </w:r>
      <w:r>
        <w:rPr>
          <w:rFonts w:ascii="Cambria" w:hAnsi="Cambria"/>
          <w:bCs/>
        </w:rPr>
        <w:t>Chairman to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  <w:bCs/>
        </w:rPr>
        <w:t>report on flooding, culverts and roadworks.</w:t>
      </w:r>
    </w:p>
    <w:p>
      <w:pPr>
        <w:pStyle w:val="Normal"/>
        <w:spacing w:lineRule="auto" w:line="254"/>
        <w:ind w:left="108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spacing w:lineRule="auto" w:line="254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NOTE CORRESPONDENCE RECEIVED AND AUTHORISE ANY ACTION: </w:t>
      </w:r>
    </w:p>
    <w:tbl>
      <w:tblPr>
        <w:tblStyle w:val="TableGrid"/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1946"/>
        <w:gridCol w:w="3827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10" w:name="_Hlk65529925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11" w:name="_Hlk65529925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  <w:bookmarkEnd w:id="11"/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6.06.202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hestnut Appeal for Men’s Healt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quest for donation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4.06.202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The Countryside Charit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quest for donation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6.06.202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Lostwithiel Town Counci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Invitation to Mayor Making Ceremony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3.07.202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nwall Youth Choir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quest for donation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/>
          <w:b/>
          <w:b/>
        </w:rPr>
      </w:pPr>
      <w:bookmarkStart w:id="12" w:name="_Hlk88426390"/>
      <w:r>
        <w:rPr>
          <w:rFonts w:ascii="Cambria" w:hAnsi="Cambria"/>
          <w:b/>
        </w:rPr>
        <w:t xml:space="preserve">TO NOTE CORRESPONDENCE DISPATCHED AND AUTHORISE ANY ACTION: </w:t>
      </w:r>
    </w:p>
    <w:tbl>
      <w:tblPr>
        <w:tblStyle w:val="TableGrid"/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3261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13" w:name="_Hlk93783958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Addresse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0.07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Forest for Cornwal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4" w:name="_Hlk88426390"/>
            <w:bookmarkStart w:id="15" w:name="_Hlk93783958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Free Landmark Tree for Lanhydrock War Memorial Hall requested</w:t>
            </w:r>
            <w:bookmarkEnd w:id="14"/>
            <w:bookmarkEnd w:id="15"/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8.07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Tamar Toll Action Group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Email of support sent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  <w:bookmarkStart w:id="16" w:name="_Hlk3107302"/>
      <w:bookmarkStart w:id="17" w:name="_Hlk81767952"/>
      <w:bookmarkStart w:id="18" w:name="_Hlk88424239"/>
      <w:bookmarkStart w:id="19" w:name="_Hlk3107302"/>
      <w:bookmarkStart w:id="20" w:name="_Hlk81767952"/>
      <w:bookmarkStart w:id="21" w:name="_Hlk88424239"/>
      <w:bookmarkEnd w:id="3"/>
      <w:bookmarkEnd w:id="19"/>
      <w:bookmarkEnd w:id="20"/>
      <w:bookmarkEnd w:id="21"/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lerk to provide a report to date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To authorise the following payments</w:t>
      </w:r>
      <w:r>
        <w:rPr>
          <w:rFonts w:ascii="Cambria" w:hAnsi="Cambria"/>
        </w:rPr>
        <w:t>:</w:t>
      </w:r>
    </w:p>
    <w:tbl>
      <w:tblPr>
        <w:tblStyle w:val="TableGrid"/>
        <w:tblW w:w="7732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122"/>
        <w:gridCol w:w="3385"/>
        <w:gridCol w:w="1984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22" w:name="_Hlk71550701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Invoice No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um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MRC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YE on clerk sala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 Knight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lerk Salary &amp; Reimbursemen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23" w:name="_Hlk71550701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  <w:bookmarkEnd w:id="23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</w:rPr>
        <w:t>Monday 25th September 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character" w:styleId="InternetLink">
    <w:name w:val="Hyperlink"/>
    <w:basedOn w:val="DefaultParagraphFont"/>
    <w:uiPriority w:val="99"/>
    <w:unhideWhenUsed/>
    <w:rsid w:val="00fe60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0d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e60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304b0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FE660-9766-467E-ABB0-25F589161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52</TotalTime>
  <Application>LibreOffice/7.4.7.2$Linux_X86_64 LibreOffice_project/40$Build-2</Application>
  <AppVersion>15.0000</AppVersion>
  <Pages>2</Pages>
  <Words>353</Words>
  <Characters>201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Lanhydrock Parish Council</dc:creator>
  <dc:description/>
  <dc:language>en-US</dc:language>
  <cp:lastModifiedBy>Lanhydrock Parish Clerk</cp:lastModifiedBy>
  <cp:lastPrinted>2023-03-21T18:36:00Z</cp:lastPrinted>
  <dcterms:modified xsi:type="dcterms:W3CDTF">2023-07-18T17:4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