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, 2018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1.05.2018</w:t>
      </w:r>
    </w:p>
    <w:p>
      <w:pPr>
        <w:pStyle w:val="ListParagraph"/>
        <w:numPr>
          <w:ilvl w:val="3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Matters Arising: </w:t>
      </w:r>
    </w:p>
    <w:p>
      <w:pPr>
        <w:pStyle w:val="ListParagraph"/>
        <w:numPr>
          <w:ilvl w:val="4"/>
          <w:numId w:val="4"/>
        </w:numPr>
        <w:rPr>
          <w:rFonts w:ascii="Cambria" w:hAnsi="Cambria"/>
        </w:rPr>
      </w:pPr>
      <w:r>
        <w:rPr>
          <w:rFonts w:ascii="Cambria" w:hAnsi="Cambria"/>
        </w:rPr>
        <w:t>NT response to dog attacks on sheep</w:t>
      </w:r>
    </w:p>
    <w:p>
      <w:pPr>
        <w:pStyle w:val="ListParagraph"/>
        <w:numPr>
          <w:ilvl w:val="4"/>
          <w:numId w:val="4"/>
        </w:numPr>
        <w:rPr>
          <w:rFonts w:ascii="Cambria" w:hAnsi="Cambria"/>
        </w:rPr>
      </w:pPr>
      <w:r>
        <w:rPr>
          <w:rFonts w:ascii="Cambria" w:hAnsi="Cambria"/>
        </w:rPr>
        <w:t>NT response to new road layout signage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Bodmin Community Network Meeting (18.07.2018)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PA18/04955: Little Cutmadoc Farm, Lanhydrock  - </w:t>
      </w:r>
      <w:r>
        <w:rPr>
          <w:rFonts w:ascii="Cambria" w:hAnsi="Cambria"/>
        </w:rPr>
        <w:t>To ratify comments made by email meeting 18.07.2018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Halgavor Moor Proposed Development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ornwall Council representation in planning matters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Steve Kirkpatrick to report on proposal for natural play area at Lanhydrock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llr. Hill to report on TPOs in Lanhydrock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discuss a response to the Local Government Boundary Commission’s recommendation to maintain the Bodmin Doughnut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Update on Percy’s Lane fingerpost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To discuss ‘Welcome to Lanhydrock’ Signs on Treffry Lane and Respryn bridg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Update on the Local Devolution Fund leaflet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mmunity Network Highways Scheme: Potential schemes to be considered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1.05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imon Mansel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Ethical Standards Complaint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7.06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ember of Publi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Enquiry re. memorial bench at Sweetshou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3.06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ostwithiel T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e to Mayor Making Ceremony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06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attles Over Celebrations 2018 Safety Advic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6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onathan Cood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anks for book toke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2.07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tional Trus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issing directional sign at Lanhydrock</w:t>
            </w:r>
          </w:p>
        </w:tc>
      </w:tr>
    </w:tbl>
    <w:p>
      <w:pPr>
        <w:pStyle w:val="Normal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o authorise the following payment:</w:t>
      </w:r>
    </w:p>
    <w:tbl>
      <w:tblPr>
        <w:tblStyle w:val="TableGrid"/>
        <w:tblW w:w="6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093"/>
        <w:gridCol w:w="2462"/>
        <w:gridCol w:w="155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0580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mac Solutions Ltd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Welcome to Lanhydrock Signag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1941.61</w:t>
            </w:r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GDPR update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917CF-A896-4277-B13D-5189C2E59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4</TotalTime>
  <Application>LibreOffice/7.4.7.2$Linux_X86_64 LibreOffice_project/40$Build-2</Application>
  <AppVersion>15.0000</AppVersion>
  <Pages>2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8-07-24T21:45:00Z</cp:lastPrinted>
  <dcterms:modified xsi:type="dcterms:W3CDTF">2018-07-24T22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