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virtually on Monday 18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20, beginning at 20:30 prompt. Please follow the link below to join:</w:t>
      </w:r>
    </w:p>
    <w:p>
      <w:pPr>
        <w:pStyle w:val="Normal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s://us04web.zoom.us/j/77707336684?pwd=TU1vcnV3TEhqSW9ZdXNDMElLNTllUT09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Password:  </w:t>
      </w:r>
      <w:r>
        <w:rPr>
          <w:rStyle w:val="Strong"/>
          <w:rFonts w:cs="Helvetica" w:ascii="Helvetica" w:hAnsi="Helvetica"/>
          <w:color w:val="232333"/>
          <w:sz w:val="20"/>
          <w:szCs w:val="20"/>
          <w:shd w:fill="FFFFFF" w:val="clear"/>
        </w:rPr>
        <w:t>3zRbKG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27.01.2020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bookmarkStart w:id="0" w:name="_Hlk536386979"/>
      <w:r>
        <w:rPr>
          <w:rFonts w:ascii="Cambria" w:hAnsi="Cambria"/>
          <w:b/>
          <w:bCs/>
        </w:rPr>
        <w:t>Parish Litter Pick</w:t>
      </w:r>
      <w:r>
        <w:rPr>
          <w:rFonts w:ascii="Cambria" w:hAnsi="Cambria"/>
        </w:rPr>
        <w:t>: To note postponement until late summer/ autumn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bookmarkStart w:id="1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3.03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teve Cavendish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rtificial net facility for Lanhydrock Cricket Clu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04.202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oy Benney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2" w:name="_Hlk536386979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algavor, Bodmin Tree Preservation Order</w:t>
            </w:r>
            <w:bookmarkEnd w:id="2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Update on online banking</w:t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bookmarkStart w:id="3" w:name="_Hlk536388129"/>
      <w:bookmarkEnd w:id="3"/>
      <w:r>
        <w:rPr>
          <w:rFonts w:ascii="Cambria" w:hAnsi="Cambria"/>
          <w:b/>
        </w:rPr>
        <w:t>GOVER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  <w:b/>
        </w:rPr>
        <w:t xml:space="preserve">CALC Membership: </w:t>
      </w:r>
      <w:r>
        <w:rPr>
          <w:rFonts w:ascii="Cambria" w:hAnsi="Cambria"/>
        </w:rPr>
        <w:t>To consider the renewal of the parish council’s membership of CALC and authorise any associated membership payment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ding Orders: </w:t>
      </w:r>
      <w:r>
        <w:rPr>
          <w:rFonts w:ascii="Cambria" w:hAnsi="Cambria"/>
          <w:bCs/>
        </w:rPr>
        <w:t>To resolve to adopt the supplementary Standing Orders to meet the statutory requirements for the holding of remote meetings, and this lasts until May 7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2021 or the repeal of legislation, whichever is the earlier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GDPR: </w:t>
      </w:r>
      <w:r>
        <w:rPr>
          <w:rFonts w:ascii="Cambria" w:hAnsi="Cambria"/>
        </w:rPr>
        <w:t xml:space="preserve">To consider adoption of </w:t>
      </w:r>
      <w:bookmarkStart w:id="4" w:name="_Hlk7968706"/>
      <w:r>
        <w:rPr>
          <w:rFonts w:ascii="Cambria" w:hAnsi="Cambria"/>
        </w:rPr>
        <w:t>Information Security Policy (GDPR requirement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Pre-Application Discussions</w:t>
      </w:r>
      <w:r>
        <w:rPr>
          <w:rFonts w:ascii="Cambria" w:hAnsi="Cambria"/>
        </w:rPr>
        <w:t>: To consider continued adoption of CALC’s model approach to Pre-Application procedures and, if agreed, to upload this procedure to the website, alongside an updated parish profile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End w:id="4"/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External Audit</w:t>
      </w:r>
      <w:r>
        <w:rPr>
          <w:rFonts w:ascii="Cambria" w:hAnsi="Cambria"/>
        </w:rPr>
        <w:t>: To consider internal and external audit arrangements for 2020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To approve exemption from external audit.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To approve the Annual Governance Statement</w:t>
      </w:r>
    </w:p>
    <w:p>
      <w:pPr>
        <w:pStyle w:val="ListParagraph"/>
        <w:numPr>
          <w:ilvl w:val="1"/>
          <w:numId w:val="1"/>
        </w:numPr>
        <w:rPr>
          <w:rFonts w:ascii="Cambria" w:hAnsi="Cambria"/>
        </w:rPr>
      </w:pPr>
      <w:r>
        <w:rPr>
          <w:rFonts w:ascii="Cambria" w:hAnsi="Cambria"/>
        </w:rPr>
        <w:t>To approve the Accounting Statement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5" w:name="_Hlk536388129"/>
      <w:bookmarkStart w:id="6" w:name="_Hlk536388129"/>
      <w:bookmarkEnd w:id="6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707336684?pwd=TU1vcnV3TEhqSW9ZdXNDMElLNTll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3C118-2AB7-4B3E-A6A2-C12F51CE2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User</cp:lastModifiedBy>
  <cp:lastPrinted>2020-01-27T22:45:00Z</cp:lastPrinted>
  <dcterms:modified xsi:type="dcterms:W3CDTF">2020-05-12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