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You are Summoned to attend the next Regular Meeting of this Council, to be held on Monday 27th November 2023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Minutes of the Parish Council meeting held on </w:t>
      </w:r>
      <w:bookmarkStart w:id="0" w:name="_Hlk138713482"/>
      <w:r>
        <w:rPr>
          <w:rFonts w:ascii="Cambria" w:hAnsi="Cambria"/>
        </w:rPr>
        <w:t>25.09.2023</w:t>
      </w:r>
      <w:bookmarkEnd w:id="0"/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 report from Cllr. Cruse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2" w:name="_Hlk3107302"/>
      <w:bookmarkStart w:id="3" w:name="_Hlk81767952"/>
      <w:bookmarkStart w:id="4" w:name="_Hlk88424239"/>
      <w:bookmarkStart w:id="5" w:name="_Hlk3107302"/>
      <w:bookmarkStart w:id="6" w:name="_Hlk81767952"/>
      <w:bookmarkStart w:id="7" w:name="_Hlk88424239"/>
      <w:bookmarkEnd w:id="5"/>
      <w:bookmarkEnd w:id="6"/>
      <w:bookmarkEnd w:id="7"/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mmunity News: </w:t>
      </w:r>
      <w:r>
        <w:rPr>
          <w:rFonts w:ascii="Cambria" w:hAnsi="Cambria"/>
          <w:bCs/>
        </w:rPr>
        <w:t>To note any community updates.</w:t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Respryn Clearway:  </w:t>
      </w:r>
      <w:r>
        <w:rPr>
          <w:rFonts w:ascii="Cambria" w:hAnsi="Cambria"/>
          <w:bCs/>
        </w:rPr>
        <w:t>Cllr. Cruse to update on enforcement of clearway.</w:t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Highways Flooding Issues:</w:t>
      </w:r>
      <w:r>
        <w:rPr>
          <w:rFonts w:ascii="Cambria" w:hAnsi="Cambria"/>
          <w:bCs/>
        </w:rPr>
        <w:t xml:space="preserve"> To discuss flooding in the parish during heavy rainfall.</w:t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Halgavor Moor: </w:t>
      </w:r>
      <w:r>
        <w:rPr>
          <w:rFonts w:ascii="Cambria" w:hAnsi="Cambria"/>
          <w:bCs/>
        </w:rPr>
        <w:t>To consider a parish stance on development on the moor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  <w:bookmarkStart w:id="8" w:name="_Hlk3107302"/>
      <w:bookmarkStart w:id="9" w:name="_Hlk81767952"/>
      <w:bookmarkStart w:id="10" w:name="_Hlk88424239"/>
      <w:bookmarkStart w:id="11" w:name="_Hlk3107302"/>
      <w:bookmarkStart w:id="12" w:name="_Hlk81767952"/>
      <w:bookmarkStart w:id="13" w:name="_Hlk88424239"/>
      <w:bookmarkEnd w:id="1"/>
      <w:bookmarkEnd w:id="11"/>
      <w:bookmarkEnd w:id="12"/>
      <w:bookmarkEnd w:id="13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2543"/>
        <w:gridCol w:w="5103"/>
      </w:tblGrid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8.11.202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vitation to join Local Maintenance Partnership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1.11.202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lan Percy, Chairman Cubert Parish Counci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 xml:space="preserve">Street cleaning for small parishes in Cornwall 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DISPATCHED AND AUTHORISE ANY ACTION: 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2543"/>
        <w:gridCol w:w="5103"/>
      </w:tblGrid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4" w:name="_Hlk93783958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8.09.202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Highway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5" w:name="_Hlk93783958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 xml:space="preserve">Location of ‘stop’ sign on Percy’s Lane </w:t>
            </w:r>
            <w:bookmarkEnd w:id="15"/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.</w:t>
      </w:r>
    </w:p>
    <w:p>
      <w:pPr>
        <w:pStyle w:val="ListParagraph"/>
        <w:numPr>
          <w:ilvl w:val="0"/>
          <w:numId w:val="8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Precept: </w:t>
      </w:r>
      <w:r>
        <w:rPr>
          <w:rFonts w:ascii="Cambria" w:hAnsi="Cambria"/>
          <w:bCs/>
        </w:rPr>
        <w:t>To consider and agree the precept for 2024/25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Website: </w:t>
      </w:r>
      <w:r>
        <w:rPr>
          <w:rFonts w:ascii="Cambria" w:hAnsi="Cambria"/>
          <w:bCs/>
        </w:rPr>
        <w:t xml:space="preserve">To consider the creation of a shared website with Lanhydrock War Memorial Hall 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onday 29th January 2024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Clerk Salary: </w:t>
      </w:r>
      <w:r>
        <w:rPr>
          <w:rFonts w:ascii="Cambria" w:hAnsi="Cambria"/>
          <w:bCs/>
        </w:rPr>
        <w:t>To discuss the 2023-2024 Local Government Services Pay Agreement  with reference to Clerk’s pay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6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7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7"/>
          </w:p>
        </w:tc>
      </w:tr>
    </w:tbl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Cs/>
        </w:rPr>
      </w:pPr>
      <w:r>
        <w:rPr>
          <w:rFonts w:ascii="Cambria" w:hAnsi="Cambria"/>
          <w:b/>
        </w:rPr>
        <w:t>Clerk pay and performance review:</w:t>
      </w:r>
      <w:r>
        <w:rPr>
          <w:rFonts w:ascii="Cambria" w:hAnsi="Cambria"/>
        </w:rPr>
        <w:t xml:space="preserve"> To schedule a date in Apr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04b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49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ouncil</cp:lastModifiedBy>
  <cp:lastPrinted>2023-11-21T18:21:00Z</cp:lastPrinted>
  <dcterms:modified xsi:type="dcterms:W3CDTF">2023-11-21T18:22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