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You are Summoned to attend the next Regular Meeting of this Council, to be held on Monday 29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November 2021 at Lanhydrock War Memorial Hall, beginning at 19:30 prompt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ambria" w:hAnsi="Cambria"/>
          <w:b/>
        </w:rPr>
        <w:t>…………………………………………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NOTIFICATION THAT MEETINGS MAY BE ELECTRONICALLY RECORDED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THOSE PRESENT AND TO RECEIVE ANY APOLOGIE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RECEIVE ANY DECLARATIONS OF INTEREST FROM MEMB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PUBLIC FORUM</w:t>
      </w:r>
      <w:r>
        <w:rPr>
          <w:rFonts w:ascii="Cambria" w:hAnsi="Cambria"/>
        </w:rPr>
        <w:t>: Council to receive any questions from the Public (item restricted to fifteen minutes, unless agreed by the chairman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RESOLVE THAT THE MINUTES OF THE PREVIOUS MEETING ARE AN ACCURATE RECORD: 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Minutes of the Parish Council meeting held on 27.09.2021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Minutes of Extraordinary Parish Council meeting held on 11.10.2021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TO RECEIVE ORAL OR WRITTEN REPORTS AND AUTHORISE ANY ACTION</w:t>
      </w:r>
      <w:r>
        <w:rPr>
          <w:rFonts w:ascii="Cambria" w:hAnsi="Cambria"/>
        </w:rPr>
        <w:t>: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Cornwall Council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bookmarkStart w:id="0" w:name="_Hlk88423976"/>
      <w:r>
        <w:rPr>
          <w:rFonts w:ascii="Cambria" w:hAnsi="Cambria"/>
          <w:b/>
          <w:bCs/>
        </w:rPr>
        <w:t>PA21/09282: Lanhydrock Farm Cottages</w:t>
      </w:r>
      <w:r>
        <w:rPr>
          <w:rFonts w:ascii="Cambria" w:hAnsi="Cambria"/>
        </w:rPr>
        <w:t xml:space="preserve"> – Alterations to two holiday units</w:t>
      </w:r>
      <w:bookmarkEnd w:id="0"/>
      <w:r>
        <w:rPr>
          <w:rFonts w:ascii="Cambria" w:hAnsi="Cambria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>Any planning applications received after publication of agenda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  <w:bookmarkStart w:id="1" w:name="_Hlk536386979"/>
    </w:p>
    <w:p>
      <w:pPr>
        <w:pStyle w:val="ListParagraph"/>
        <w:numPr>
          <w:ilvl w:val="0"/>
          <w:numId w:val="6"/>
        </w:numPr>
        <w:spacing w:lineRule="auto" w:line="254"/>
        <w:rPr>
          <w:rFonts w:ascii="Cambria" w:hAnsi="Cambria"/>
          <w:bCs/>
        </w:rPr>
      </w:pPr>
      <w:bookmarkStart w:id="2" w:name="_Hlk3107302"/>
      <w:bookmarkStart w:id="3" w:name="_Hlk81767952"/>
      <w:bookmarkStart w:id="4" w:name="_Hlk88424239"/>
      <w:bookmarkEnd w:id="2"/>
      <w:bookmarkEnd w:id="3"/>
      <w:r>
        <w:rPr>
          <w:rFonts w:ascii="Cambria" w:hAnsi="Cambria"/>
          <w:b/>
        </w:rPr>
        <w:t>Neighbourhood Plan:</w:t>
      </w:r>
      <w:r>
        <w:rPr>
          <w:rFonts w:ascii="Cambria" w:hAnsi="Cambria"/>
          <w:bCs/>
        </w:rPr>
        <w:t xml:space="preserve"> To collate a list of local priorities, in preparation for discussions with Bodmin regarding creating a unified Neighbourhood Plan</w:t>
      </w:r>
      <w:bookmarkEnd w:id="4"/>
      <w:r>
        <w:rPr>
          <w:rFonts w:ascii="Cambria" w:hAnsi="Cambria"/>
          <w:bCs/>
        </w:rPr>
        <w:t xml:space="preserve">. </w:t>
      </w:r>
    </w:p>
    <w:p>
      <w:pPr>
        <w:pStyle w:val="ListParagraph"/>
        <w:spacing w:lineRule="auto" w:line="254"/>
        <w:ind w:left="144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6"/>
        </w:numPr>
        <w:spacing w:lineRule="auto" w:line="254"/>
        <w:rPr>
          <w:rFonts w:ascii="Cambria" w:hAnsi="Cambria"/>
          <w:bCs/>
        </w:rPr>
      </w:pPr>
      <w:r>
        <w:rPr>
          <w:rFonts w:ascii="Cambria" w:hAnsi="Cambria"/>
          <w:b/>
        </w:rPr>
        <w:t xml:space="preserve">The Queen’s Platinum Jubilee: </w:t>
      </w:r>
      <w:r>
        <w:rPr>
          <w:rFonts w:ascii="Cambria" w:hAnsi="Cambria"/>
          <w:bCs/>
        </w:rPr>
        <w:t>To consider any contribution to the event from the parish council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6"/>
        </w:numPr>
        <w:spacing w:lineRule="auto" w:line="254"/>
        <w:rPr>
          <w:rFonts w:ascii="Cambria" w:hAnsi="Cambria"/>
          <w:bCs/>
        </w:rPr>
      </w:pPr>
      <w:r>
        <w:rPr>
          <w:rFonts w:ascii="Cambria" w:hAnsi="Cambria"/>
          <w:b/>
        </w:rPr>
        <w:t>Highways Update</w:t>
      </w:r>
      <w:r>
        <w:rPr>
          <w:rFonts w:ascii="Cambria" w:hAnsi="Cambria"/>
          <w:bCs/>
        </w:rPr>
        <w:t>: Clerk to provide latest update on repairs to Newton Lane culvert and Respryn bridge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spacing w:lineRule="auto" w:line="254"/>
        <w:ind w:left="144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spacing w:lineRule="auto" w:line="254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spacing w:lineRule="auto" w:line="254"/>
        <w:ind w:left="144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spacing w:lineRule="auto" w:line="254"/>
        <w:ind w:left="144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  <w:bookmarkStart w:id="5" w:name="_Hlk81767952"/>
      <w:bookmarkStart w:id="6" w:name="_Hlk71558516"/>
      <w:bookmarkStart w:id="7" w:name="_Hlk81767952"/>
      <w:bookmarkStart w:id="8" w:name="_Hlk71558516"/>
      <w:bookmarkEnd w:id="7"/>
      <w:bookmarkEnd w:id="8"/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NOTE CORRESPONDENCE RECEIVED AND AUTHORISE ANY ACTION: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bookmarkStart w:id="9" w:name="_Hlk3107302"/>
            <w:bookmarkStart w:id="10" w:name="_Hlk65529925"/>
            <w:bookmarkEnd w:id="9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30.09.20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rnwall Council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Identifying landowners in River Camel catchment area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5.10.20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Devon &amp; Cornwall Police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Funding for road safety schemes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8.11.20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Dave Birch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Future of Lanhydrock Newsletter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11" w:name="_Hlk88512491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2.11.20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Jill Fox &amp; Angela Angove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Framework Convention for the Protection of National Minorities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12" w:name="_Hlk88513343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2.11.20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rnwall Council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13" w:name="_Hlk65529925"/>
            <w:bookmarkStart w:id="14" w:name="_Hlk88512491"/>
            <w:bookmarkStart w:id="15" w:name="_Hlk88513343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nsultation on Planning Application Validation List</w:t>
            </w:r>
            <w:bookmarkEnd w:id="1"/>
            <w:bookmarkEnd w:id="13"/>
            <w:bookmarkEnd w:id="14"/>
            <w:bookmarkEnd w:id="15"/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bookmarkStart w:id="16" w:name="_Hlk88426390"/>
      <w:r>
        <w:rPr>
          <w:rFonts w:ascii="Cambria" w:hAnsi="Cambria"/>
          <w:b/>
        </w:rPr>
        <w:t xml:space="preserve">TO NOTE CORRESPONDENCE DISPATCHED AND AUTHORISE ANY ACTION: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Addressee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4.10.20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RMAC Solutions Ltd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ercy’s Lane drainage scheme TM issues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4.10.20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llr. Cruse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Implementation of Respryn one way system during A38 closures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5.10.20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Bodmin Town Council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17" w:name="_Hlk88426390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ncerns re. planning reforms</w:t>
            </w:r>
            <w:bookmarkEnd w:id="17"/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lerk to provide a report to date</w:t>
      </w:r>
    </w:p>
    <w:p>
      <w:pPr>
        <w:pStyle w:val="ListParagrap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>Online Banking</w:t>
      </w:r>
      <w:r>
        <w:rPr>
          <w:rFonts w:ascii="Cambria" w:hAnsi="Cambria"/>
        </w:rPr>
        <w:t>: Update on addition of Cllr. A. Coad as new signatory and online user of parish bank account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recept: </w:t>
      </w:r>
      <w:r>
        <w:rPr>
          <w:rFonts w:ascii="Cambria" w:hAnsi="Cambria"/>
          <w:bCs/>
        </w:rPr>
        <w:t>To set the precept for 2022/23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>To authorise the following payments</w:t>
      </w:r>
      <w:r>
        <w:rPr>
          <w:rFonts w:ascii="Cambria" w:hAnsi="Cambria"/>
        </w:rPr>
        <w:t>:</w:t>
      </w:r>
    </w:p>
    <w:tbl>
      <w:tblPr>
        <w:tblStyle w:val="TableGrid"/>
        <w:tblW w:w="7732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122"/>
        <w:gridCol w:w="3385"/>
        <w:gridCol w:w="1984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bookmarkStart w:id="18" w:name="_Hlk71550701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Invoice No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Payee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um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N/A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HMRC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AYE on clerk salar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 TBC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 Knight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lerk Salary &amp; Reimbursemen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19" w:name="_Hlk71550701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 TBC</w:t>
            </w:r>
            <w:bookmarkEnd w:id="19"/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ITEMS FROM COUNCILLORS FOR THE NEXT AGENDA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ANY OTHER BUSINES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Cambria" w:hAnsi="Cambria"/>
          <w:b/>
          <w:b/>
        </w:rPr>
      </w:pPr>
      <w:r>
        <w:rPr>
          <w:rFonts w:ascii="Cambria" w:hAnsi="Cambria"/>
        </w:rPr>
        <w:t>Monday 31</w:t>
      </w:r>
      <w:r>
        <w:rPr>
          <w:rFonts w:ascii="Cambria" w:hAnsi="Cambria"/>
          <w:vertAlign w:val="superscript"/>
        </w:rPr>
        <w:t>st</w:t>
      </w:r>
      <w:r>
        <w:rPr>
          <w:rFonts w:ascii="Cambria" w:hAnsi="Cambria"/>
        </w:rPr>
        <w:t xml:space="preserve">  January 20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22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228e"/>
    <w:rPr/>
  </w:style>
  <w:style w:type="character" w:styleId="InternetLink">
    <w:name w:val="Hyperlink"/>
    <w:basedOn w:val="DefaultParagraphFont"/>
    <w:uiPriority w:val="99"/>
    <w:unhideWhenUsed/>
    <w:rsid w:val="00fe60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60d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e60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7FE660-9766-467E-ABB0-25F589161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01</TotalTime>
  <Application>LibreOffice/7.4.7.2$Linux_X86_64 LibreOffice_project/40$Build-2</Application>
  <AppVersion>15.0000</AppVersion>
  <Pages>2</Pages>
  <Words>390</Words>
  <Characters>2227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39:00Z</dcterms:created>
  <dc:creator>Lanhydrock Parish Council</dc:creator>
  <dc:description/>
  <dc:language>en-US</dc:language>
  <cp:lastModifiedBy>Lanhydrock Parish Clerk</cp:lastModifiedBy>
  <cp:lastPrinted>2021-09-21T16:28:00Z</cp:lastPrinted>
  <dcterms:modified xsi:type="dcterms:W3CDTF">2021-11-22T23:4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