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22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26.09.2022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Extraordinary Parish Council meeting held on 27.10.202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Bodmin Community Network Meeting (19.10.2022) report from Clerk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bookmarkStart w:id="1" w:name="_Hlk3107302"/>
      <w:bookmarkStart w:id="2" w:name="_Hlk81767952"/>
      <w:bookmarkStart w:id="3" w:name="_Hlk88424239"/>
      <w:bookmarkStart w:id="4" w:name="_Hlk119351548"/>
      <w:bookmarkEnd w:id="1"/>
      <w:bookmarkEnd w:id="2"/>
      <w:bookmarkEnd w:id="3"/>
      <w:r>
        <w:rPr>
          <w:rFonts w:ascii="Cambria" w:hAnsi="Cambria"/>
          <w:b/>
        </w:rPr>
        <w:t>Brown sign outside the Old Vicarage</w:t>
      </w:r>
      <w:bookmarkEnd w:id="4"/>
      <w:r>
        <w:rPr>
          <w:rFonts w:ascii="Cambria" w:hAnsi="Cambria"/>
          <w:b/>
        </w:rPr>
        <w:t xml:space="preserve">: </w:t>
      </w:r>
      <w:r>
        <w:rPr>
          <w:rFonts w:ascii="Cambria" w:hAnsi="Cambria"/>
          <w:bCs/>
        </w:rPr>
        <w:t>Clerk to update on progress of complaint lodged with Cornwall Council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NP road safety scheme: </w:t>
      </w:r>
      <w:r>
        <w:rPr>
          <w:rFonts w:ascii="Cambria" w:hAnsi="Cambria"/>
          <w:bCs/>
        </w:rPr>
        <w:t>Clerk to report on progres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eporting of RTCs: </w:t>
      </w:r>
      <w:r>
        <w:rPr>
          <w:rFonts w:ascii="Cambria" w:hAnsi="Cambria"/>
          <w:bCs/>
        </w:rPr>
        <w:t>To consider keeping a local record of traffic accidents in the parish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rish Defibrillator: </w:t>
      </w:r>
      <w:r>
        <w:rPr>
          <w:rFonts w:ascii="Cambria" w:hAnsi="Cambria"/>
          <w:bCs/>
        </w:rPr>
        <w:t>Cllr. M. Coad to update on the progress towards acquiring a parish defibrillator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Royal Proclamation: </w:t>
      </w:r>
      <w:r>
        <w:rPr>
          <w:rFonts w:ascii="Cambria" w:hAnsi="Cambria"/>
          <w:bCs/>
        </w:rPr>
        <w:t>Clerk to provide update on provision of a display copy for the Memorial Hall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5" w:name="_Hlk81767952"/>
      <w:bookmarkStart w:id="6" w:name="_Hlk88424239"/>
      <w:bookmarkStart w:id="7" w:name="_Hlk105452152"/>
      <w:bookmarkStart w:id="8" w:name="_Hlk81767952"/>
      <w:bookmarkStart w:id="9" w:name="_Hlk88424239"/>
      <w:bookmarkStart w:id="10" w:name="_Hlk105452152"/>
      <w:bookmarkEnd w:id="8"/>
      <w:bookmarkEnd w:id="9"/>
      <w:bookmarkEnd w:id="1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1" w:name="_Hlk3107302"/>
            <w:bookmarkStart w:id="12" w:name="_Hlk65529925"/>
            <w:bookmarkEnd w:id="1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4.1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ick Cliffe (Former Mayor of Penzance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3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ayor for Cornwall – Request for Lanhydrock’s view</w:t>
            </w:r>
            <w:bookmarkEnd w:id="0"/>
            <w:bookmarkEnd w:id="13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CORRESPONDENCE DISPATCHED AND AUTHORISE ANY ACTION:</w:t>
      </w:r>
    </w:p>
    <w:tbl>
      <w:tblPr>
        <w:tblStyle w:val="TableGrid3"/>
        <w:tblW w:w="90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1974"/>
        <w:gridCol w:w="5761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n-GB"/>
              </w:rPr>
            </w:pPr>
            <w:bookmarkStart w:id="14" w:name="_Hlk11977545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n-GB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n-GB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val="en-GB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3.10.202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val="en-GB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Property owner of Chygernyk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val="en-GB"/>
              </w:rPr>
            </w:pPr>
            <w:bookmarkStart w:id="15" w:name="_Hlk11977545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that property owner notifies Cornwall Council they are happy, in principle, for their wall to be re-shaped to remove blindspot on Percy’s Lane</w:t>
            </w:r>
            <w:bookmarkEnd w:id="15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6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7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7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consider and agree the precept for 2023/24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0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2-11-22T18:19:00Z</cp:lastPrinted>
  <dcterms:modified xsi:type="dcterms:W3CDTF">2022-11-22T18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