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on Monday 2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 2021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Parish Council meeting held on 26.07.2021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Extraordinary Parish Council meeting held on 20.09.2021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Bodmin Community Network Meeting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PA21/08219: Land at Tredinnick Lanhydrock</w:t>
      </w:r>
      <w:r>
        <w:rPr>
          <w:rFonts w:ascii="Cambria" w:hAnsi="Cambria"/>
        </w:rPr>
        <w:t xml:space="preserve"> - Construction of a single storey timber and glass extension.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0" w:name="_Hlk536386979"/>
    </w:p>
    <w:p>
      <w:pPr>
        <w:pStyle w:val="ListParagraph"/>
        <w:numPr>
          <w:ilvl w:val="0"/>
          <w:numId w:val="7"/>
        </w:numPr>
        <w:spacing w:lineRule="auto" w:line="254"/>
        <w:rPr>
          <w:rFonts w:ascii="Cambria" w:hAnsi="Cambria"/>
          <w:bCs/>
        </w:rPr>
      </w:pPr>
      <w:bookmarkStart w:id="1" w:name="_Hlk3107302"/>
      <w:bookmarkStart w:id="2" w:name="_Hlk81767952"/>
      <w:bookmarkEnd w:id="1"/>
      <w:r>
        <w:rPr>
          <w:rFonts w:ascii="Cambria" w:hAnsi="Cambria"/>
          <w:b/>
        </w:rPr>
        <w:t>Comment on completed drainage scheme at Trebyan House:</w:t>
      </w:r>
      <w:r>
        <w:rPr>
          <w:rFonts w:ascii="Cambria" w:hAnsi="Cambria"/>
          <w:bCs/>
        </w:rPr>
        <w:t xml:space="preserve"> To note any comments regarding the major drainage scheme completed at Trebyan over the summer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7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Update on repair to culvert on Newton Lane: </w:t>
      </w:r>
      <w:r>
        <w:rPr>
          <w:rFonts w:ascii="Cambria" w:hAnsi="Cambria"/>
          <w:bCs/>
        </w:rPr>
        <w:t>Clerk to report that the scheme is programmed for commencement in November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7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>Damage to parish nameplates</w:t>
      </w:r>
      <w:r>
        <w:rPr>
          <w:rFonts w:ascii="Cambria" w:hAnsi="Cambria"/>
          <w:bCs/>
        </w:rPr>
        <w:t>: To discuss actions required following vehicle damage to parish nameplates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7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>Damage to build-out at Respryn Bridge</w:t>
      </w:r>
      <w:r>
        <w:rPr>
          <w:rFonts w:ascii="Cambria" w:hAnsi="Cambria"/>
          <w:bCs/>
        </w:rPr>
        <w:t>: Clerk to report on planned repairs to Respryn build-outs following vehicle damage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7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>Platinum Jubilee</w:t>
      </w:r>
      <w:r>
        <w:rPr>
          <w:rFonts w:ascii="Cambria" w:hAnsi="Cambria"/>
        </w:rPr>
        <w:t xml:space="preserve">: To discuss parish celebrations of the Queen’s Platinum Jubilee in 2022 </w:t>
      </w:r>
      <w:bookmarkStart w:id="3" w:name="_Hlk71558516"/>
      <w:bookmarkEnd w:id="2"/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End w:id="3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4" w:name="_Hlk3107302"/>
            <w:bookmarkStart w:id="5" w:name="_Hlk65529925"/>
            <w:bookmarkEnd w:id="4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.08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erryn Area Minibus Associatio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inibus available for booking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.08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odmin Town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vite to Rifles Sounding Retreat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5.08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ude Stratton Town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support for housing resolutions tackling housing short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.08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odmin Town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6" w:name="_Hlk65529925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comments re. The future of the planning system in England</w:t>
            </w:r>
            <w:bookmarkEnd w:id="0"/>
            <w:bookmarkEnd w:id="6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Online Banking</w:t>
      </w:r>
      <w:r>
        <w:rPr>
          <w:rFonts w:ascii="Cambria" w:hAnsi="Cambria"/>
        </w:rPr>
        <w:t xml:space="preserve">: Update on addition of Cllr. A. Coad as new signatory and online user of parish bank account 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Anti-viral software for parish laptop: </w:t>
      </w:r>
      <w:r>
        <w:rPr>
          <w:rFonts w:ascii="Cambria" w:hAnsi="Cambria"/>
          <w:bCs/>
        </w:rPr>
        <w:t>To consider renewal of anti-viral software on parish laptop and authorise any associated expenses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7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8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8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>Code of Conduct</w:t>
      </w:r>
      <w:r>
        <w:rPr>
          <w:rFonts w:ascii="Cambria" w:hAnsi="Cambria"/>
          <w:bCs/>
        </w:rPr>
        <w:t>: To consider adoption of Cornwall Council’s revised Code of Conduct 2021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29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67</TotalTime>
  <Application>LibreOffice/7.4.7.2$Linux_X86_64 LibreOffice_project/40$Build-2</Application>
  <AppVersion>15.0000</AppVersion>
  <Pages>2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1-09-21T16:28:00Z</cp:lastPrinted>
  <dcterms:modified xsi:type="dcterms:W3CDTF">2021-09-21T16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