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on 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 2023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Parish Council meeting held on 28.11.2022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Bodmin Community Network Meeting (13.12.2022) report from Chairman 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bookmarkStart w:id="0" w:name="_Hlk125052214"/>
      <w:r>
        <w:rPr>
          <w:rFonts w:ascii="Cambria" w:hAnsi="Cambria"/>
          <w:b/>
          <w:bCs/>
        </w:rPr>
        <w:t>PA22/10047</w:t>
      </w:r>
      <w:r>
        <w:rPr>
          <w:rFonts w:ascii="Cambria" w:hAnsi="Cambria"/>
        </w:rPr>
        <w:t>: Extension of an existing hotel and golf course business</w:t>
      </w:r>
      <w:bookmarkEnd w:id="0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bookmarkStart w:id="2" w:name="_Hlk3107302"/>
      <w:bookmarkStart w:id="3" w:name="_Hlk81767952"/>
      <w:bookmarkStart w:id="4" w:name="_Hlk88424239"/>
      <w:bookmarkStart w:id="5" w:name="_Hlk119351548"/>
      <w:bookmarkEnd w:id="2"/>
      <w:bookmarkEnd w:id="3"/>
      <w:bookmarkEnd w:id="4"/>
      <w:r>
        <w:rPr>
          <w:rFonts w:ascii="Cambria" w:hAnsi="Cambria"/>
          <w:b/>
        </w:rPr>
        <w:t>Brown sign outside the Old Vicarage</w:t>
      </w:r>
      <w:bookmarkEnd w:id="5"/>
      <w:r>
        <w:rPr>
          <w:rFonts w:ascii="Cambria" w:hAnsi="Cambria"/>
          <w:b/>
        </w:rPr>
        <w:t xml:space="preserve">: </w:t>
      </w:r>
      <w:r>
        <w:rPr>
          <w:rFonts w:ascii="Cambria" w:hAnsi="Cambria"/>
          <w:bCs/>
        </w:rPr>
        <w:t>Clerk to provide update on status of complaint lodged with Local Government and Social Care Ombudsman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NP road safety scheme: </w:t>
      </w:r>
      <w:r>
        <w:rPr>
          <w:rFonts w:ascii="Cambria" w:hAnsi="Cambria"/>
          <w:bCs/>
        </w:rPr>
        <w:t>Clerk to report on progress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rish Defibrillator: </w:t>
      </w:r>
      <w:r>
        <w:rPr>
          <w:rFonts w:ascii="Cambria" w:hAnsi="Cambria"/>
          <w:bCs/>
        </w:rPr>
        <w:t>Cllr. M. Coad to update on the progress towards acquiring a parish defibrillator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GoodSAM: </w:t>
      </w:r>
      <w:r>
        <w:rPr>
          <w:rFonts w:ascii="Cambria" w:hAnsi="Cambria"/>
          <w:bCs/>
        </w:rPr>
        <w:t>Cllr. Hayward to provide report on the GoodSAM network of volunteer responders and its potential application within the parish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Royal Proclamation: </w:t>
      </w:r>
      <w:r>
        <w:rPr>
          <w:rFonts w:ascii="Cambria" w:hAnsi="Cambria"/>
          <w:bCs/>
        </w:rPr>
        <w:t>Clerk to present display copy for the Memorial Hall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bookmarkStart w:id="6" w:name="_Hlk105452152"/>
      <w:bookmarkEnd w:id="6"/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7" w:name="_Hlk65529925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3.01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amar Toll Action Group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8" w:name="_Hlk65529925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mpaign to abolish Tamar Bridge toll</w:t>
            </w:r>
            <w:bookmarkEnd w:id="8"/>
          </w:p>
        </w:tc>
      </w:tr>
    </w:tbl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9" w:name="_Hlk3107302"/>
      <w:bookmarkStart w:id="10" w:name="_Hlk81767952"/>
      <w:bookmarkStart w:id="11" w:name="_Hlk88424239"/>
      <w:bookmarkStart w:id="12" w:name="_Hlk105452152"/>
      <w:bookmarkStart w:id="13" w:name="_Hlk3107302"/>
      <w:bookmarkStart w:id="14" w:name="_Hlk81767952"/>
      <w:bookmarkStart w:id="15" w:name="_Hlk88424239"/>
      <w:bookmarkStart w:id="16" w:name="_Hlk105452152"/>
      <w:bookmarkEnd w:id="1"/>
      <w:bookmarkEnd w:id="13"/>
      <w:bookmarkEnd w:id="14"/>
      <w:bookmarkEnd w:id="15"/>
      <w:bookmarkEnd w:id="16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ACE</w:t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consider adoption of safeguarding policy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7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8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8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47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2-11-22T18:19:00Z</cp:lastPrinted>
  <dcterms:modified xsi:type="dcterms:W3CDTF">2023-01-24T23:1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